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A Kuratórium döntött vagyoni kérdésről, majd elfogadta, hogy az Alapítvány által alapított szobrot a 60. Bányásznapon a pilisvörösvári Zelenai István kapja meg a több évtizedes hagyományápolási munkájáért és a bányász emlékszoba kialakításában végzett munkájáér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t követően a Kuratórium tudomásul vette a „Dorogi Szénmedence Kultúrájáért” és a „Dorogi Bányász Szakszervezeti Szövetség” által 2010. szeptember 4-én megrendezendő „60. Bányásznap – 2010 Dorog” programj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ek">
    <w:name w:val="Címek"/>
    <w:basedOn w:val="Normal"/>
    <w:qFormat/>
    <w:pPr>
      <w:jc w:val="center"/>
    </w:pPr>
    <w:rPr>
      <w:rFonts w:ascii="Verdana" w:hAnsi="Verdana" w:cs="Verdana"/>
      <w:b/>
      <w:bCs/>
      <w:i/>
      <w:iCs/>
      <w:color w:val="8B0000"/>
      <w:sz w:val="28"/>
      <w:szCs w:val="28"/>
    </w:rPr>
  </w:style>
  <w:style w:type="paragraph" w:styleId="Szveg">
    <w:name w:val="Szöveg"/>
    <w:basedOn w:val="Normal"/>
    <w:qFormat/>
    <w:pPr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8:00Z</dcterms:created>
  <dc:creator>BDSZ</dc:creator>
  <dc:description/>
  <cp:keywords/>
  <dc:language>en-US</dc:language>
  <cp:lastModifiedBy>BDSZ</cp:lastModifiedBy>
  <cp:lastPrinted>2010-08-23T10:53:00Z</cp:lastPrinted>
  <dcterms:modified xsi:type="dcterms:W3CDTF">2010-08-23T08:55:00Z</dcterms:modified>
  <cp:revision>1</cp:revision>
  <dc:subject/>
  <dc:title/>
</cp:coreProperties>
</file>