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BDSZ Nőbizottságának beszámolója a 2013. évi munkájáró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„</w:t>
      </w:r>
      <w:r>
        <w:rPr>
          <w:rFonts w:cs="Arial" w:ascii="Calibri" w:hAnsi="Calibri"/>
          <w:i/>
          <w:sz w:val="28"/>
          <w:szCs w:val="28"/>
        </w:rPr>
        <w:t>A nőbizottság nemcsak a nőkért, hanem  mindenkiért, teszi a dolgát, cselekszik, ott van, felszólal, véleményt formál, hogy előbbre vigye, segítsen ebben a megváltozott világban  embertársainak. „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mondhatom, hogy 2013. a kihívások éve volt. Rengeteg rendezvénnyel, amin megpróbált a nőbizottság aktívan részt venni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Új  körülmények teremtődnek a megváltozott munkatörvénykönyv, az újragondolt rokkantsági ellátás, bányásznyugdíj, és még sorolhatnám mennyi minden az, amit el akarnak, és el is vettek a jogos járandóságból, ami ellen csak szervezett, összefogással tudtuk hallatni a hangunkat a demonstrációk alkalmával. Mondhatnám azt is, hogy a demonstrációk, az átalakulás, és az ünneplés éve volt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Verdana" w:hAnsi="Verdana"/>
          <w:b/>
        </w:rPr>
        <w:t>Működésünk célja</w:t>
      </w:r>
      <w:r>
        <w:rPr>
          <w:rFonts w:cs="Arial" w:ascii="Verdana" w:hAnsi="Verdan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női munkavállalók, családok érdekeinek védelme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valósítani a nemek közötti esélyegyenlőséget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gyüttműködni a közös célokért, más nőképviseletekke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Munkánkat előre meghatározott terv alapján végezzük, ami az év első bizottsági ülésén került megtárgyalásra és elfogadásr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013. évre 3 bizottsági ülést terveztünk, a megnövekedett munkahelyi terhek áthidalásaként, de ennek ellenére a 2013-as évben még több rendezvényen, még fokozottabban voltunk jelen és képviseltük a nőket, valamit a BDSZ-t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2013. évben célul tűztük 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ismerkedni egymás szakmájával a maga valójában. –Látogatás a BERWIN ruhagyárban-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demonstrációkon való részvétel, segítés a szervezésben, lebonyolításba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</w:rPr>
        <w:t>100 éves a BDSZ centenáriumi ünnepségre való felkészülés, segítség a szervezésben, lebonyolításba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nél tágabb körben terjeszteni, ismertetni munkánk célkitűzéseit, annak érdekében, hogy felismerjék a fiatalok is, hogy egységben az erő, és minél többen csatlakozzanak szakszervezetünkhö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</w:rPr>
        <w:t>Részvétel az MSZOSZ nőképviselet által szervezett programokon, az ott elhangzottakat minél tágabb körben ismertetni.</w:t>
      </w:r>
    </w:p>
    <w:p>
      <w:pPr>
        <w:pStyle w:val="Normal"/>
        <w:spacing w:lineRule="auto" w:line="276"/>
        <w:ind w:left="4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ntos, hogy a velünk dolgozó kolleganők, kollegák munkakörülményeit is megismerjük, mert ennek ismeretében tudjuk jobban megérteni, munkájukkal, ezzel kapcsolatban felmerült problémáikat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évet demonstrációval indítottunk. 2013. január 29. -én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</w:rPr>
        <w:t>BDSZ demonstráció az Emberi Erőforrások Minisztériuma előtt, az új munka  törvénykönyve bányászati szakmakultúrában dolgozók részére hátrányos változásai miatt, amin a Minisztérium ígérete ellenére sem változtatott. (Bányásznyugdíj, átlagkereset számítás, külfejtésben dolgozók kedvezményinek megvonása, rokkantsági nyugdíj)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ervezésben és a megmozduláson a kolleganők aktív részt vállaltak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</w:rPr>
        <w:t xml:space="preserve">Március 15-17, a rendkívüli időjárási helyzet próbatétel elé állította a kolleganőket. </w:t>
      </w:r>
    </w:p>
    <w:p>
      <w:pPr>
        <w:pStyle w:val="Normal"/>
        <w:spacing w:lineRule="auto" w:line="276"/>
        <w:ind w:left="-57" w:firstLine="57"/>
        <w:jc w:val="both"/>
        <w:rPr/>
      </w:pPr>
      <w:r>
        <w:rPr>
          <w:rFonts w:cs="Arial" w:ascii="Verdana" w:hAnsi="Verdana"/>
        </w:rPr>
        <w:t xml:space="preserve">Az utakon rekedt honfitársainknak jelentős segítséget nyújtottak, nők és férfiak együttesen. Ezért a munkáért a Vértesi Erőmű ZRt. Kormány megbízotti elismerésben részesült. Kolleganők, kollegák (akik szintén a munkahelyükön rekedtek) fáradságot nem ismerve segítettek a mentésben, a bajban rekedtek elszállásolásában és ellátásában. 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</w:rPr>
        <w:t>2013. augusztus hónapban volt  40 éves a BERWIN Ruhagyár. Ebből az alkalomból tartottunk kihelyezett bizottsági ülést Vásárosnaményban, a BERWIN ruhagyár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gyár 1973. augusztus 1-én alakult a Nyíregyházi gyár üzemeként. 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ai gyárépület 1979-ben épült, 1980-tól önálló gyáregysége lett a budapesti anyavállalatnak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</w:rPr>
        <w:t>1993-ban egy angol befektető vásárolta meg, majd az ezredforduló évében a vállalat irányítását egy több mint 100 éve alapított, ötgenerációs angol családi vállalkozás a Berwin&amp;Berwin vette á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</w:rPr>
        <w:t xml:space="preserve">A gyár 510 főt foglalkoztat, az átlagéletkor 39 év. 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női dolgozók száma 449 fő, 61 fő a férfi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dolgozók 47 településről járnak be, egy műszakos munkarendben dolgoznak. 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510 főből 425 fő teljesítménybérben dolgozik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</w:rPr>
        <w:t>A BDSZ részéről kötetlen beszélgetés keretében Varga Éva és Juhász Edina kiemelte miért is fontos a mai munka világában szakszervezeti tagnak lenni, miért fontos egy nagy tömörüléshez tartozni. Beszédükben rámutattak arra, mit nyújt a szakszervezet, a csekély 1 %-os  tagdíjfizetés  fejében. A mai munka világában fontos, hogy szakmailag, a munka világában a törvényeket napra készen ismerő szakemberek, jogászok segítség a munkavállalókat a „mindennapok jogszabályai” alkalmazásában, értelmezésében. Fontos, hogy érezzék a munkavállalók, hogy akkor lehetnek „biztonságban” ha szakmailag tapasztalt, és felkészült szakemberek segítségére számíthatnak, de ez úgy lehetséges, hogy tartoznak egy elismert szakszervezeti tömörüléshez, akik képviselik jogaikat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</w:rPr>
      </w:pPr>
      <w:r>
        <w:rPr>
          <w:rFonts w:cs="Arial" w:ascii="Verdana" w:hAnsi="Verdana"/>
        </w:rPr>
        <w:t>„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Ha nem tartozol sehova, a munkáltatód azt tesz veled, amit akar!”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ozni valahova esély a túlélésre, és együtt-egymásért leküzdhetők az akadályok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izottsági üléseinken a napirendeken túl megbeszéljük az eltelt időszak eseményeit, valamint a szervezett programokon részt vevő kolleganők beszámolnak a tapasztalatokról.   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z év folyamán folyamatosan készültünk a BDSZ centenáriumi ünnepség méltó megünneplésére. Molnár Ferencné kolleganőnk részt vett a Centenáriumi munkabizottság munkájában. 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elyi szinteken mindenki maximálisan kivette részét, és hozzájárult az ünnepség méltó megünnepléséhez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hetőségeinkhez mérten  részt vettünk MSZOSZ nőképviselet, valamint a FES (FRIEDRICH EBERT STITTUNG) által szervezett rendezvényeken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BDSZ, az MSZOSZ, és a FES rendezvények a következők voltak 2013-ban, ahol kolleganőink részt vettek: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2013. január 29. BDSZ demonstráció az Emberi Erőforrások Minisztériuma előtt.</w:t>
      </w:r>
    </w:p>
    <w:p>
      <w:pPr>
        <w:pStyle w:val="Listaszerbekezds"/>
        <w:rPr/>
      </w:pPr>
      <w:r>
        <w:rPr>
          <w:rFonts w:eastAsia="Times New Roman" w:cs="Arial" w:ascii="Verdana" w:hAnsi="Verdana"/>
          <w:szCs w:val="24"/>
          <w:lang w:eastAsia="hu-HU"/>
        </w:rPr>
        <w:t>(nyugdíj ügyek, kereseti átlagszámítás, külszíni fejtés)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Verdana" w:hAnsi="Verdana"/>
          <w:szCs w:val="24"/>
          <w:lang w:eastAsia="hu-HU"/>
        </w:rPr>
        <w:t>Február 21-22. Női munkavállalók helyzete a szolgáltató szektorban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Március 7. MSZOSZ Nőkonferencia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Verdana" w:hAnsi="Verdana"/>
          <w:szCs w:val="24"/>
          <w:lang w:eastAsia="hu-HU"/>
        </w:rPr>
        <w:t>Május 1. ünnepségeken való részvétel (Budapesten 5 fő a BDSZ Nőbizottságából, + a kolleganők általszervezett résztvevők)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Május 20. Könnyűipari Szakmai nap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Június 7-8. A polgárok Európai éve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Június 14. Kihelyezett BDSZ Nőbizottsági ülés Vásárosnaményban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Június 20. MSZOSZ Nőképviseleti ülés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Június 27-28-29 Aktív titkári értekezlet Martfűn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Július 8-9. MSZOSZ tagszervező képzés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Szeptember Bányásznapi rendezvények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Verdana" w:hAnsi="Verdana"/>
          <w:szCs w:val="24"/>
          <w:lang w:eastAsia="hu-HU"/>
        </w:rPr>
        <w:t>Október 1-2. FES-VASAS konferencia – Integráció női szemmel -„ Nők érdekvédelme fúzió előtt és után”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Október 25. MSZOSZ Nőképviselet IB ülése – téma: Konföderációs fúzió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Október 11. MSZOSZ szervezésben – Munkavállaló Nők Konferenciája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Arial" w:ascii="Verdana" w:hAnsi="Verdana"/>
          <w:szCs w:val="24"/>
          <w:lang w:eastAsia="hu-HU"/>
        </w:rPr>
        <w:t xml:space="preserve">November 15. „Nők munka nélkül”- konferencia Székesfehérvár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</w:r>
    </w:p>
    <w:p>
      <w:pPr>
        <w:pStyle w:val="Listaszerbekezds"/>
        <w:spacing w:lineRule="auto" w:line="276" w:before="120" w:after="0"/>
        <w:ind w:left="0" w:hanging="0"/>
        <w:contextualSpacing/>
        <w:jc w:val="both"/>
        <w:rPr/>
      </w:pPr>
      <w:r>
        <w:rPr>
          <w:rFonts w:cs="Arial" w:ascii="Verdana" w:hAnsi="Verdana"/>
          <w:szCs w:val="24"/>
        </w:rPr>
        <w:t>Igyekszünk minél tágabb körben megismertetni a tevékenységünket, tájékoztatást, segítséget adni a rászorulóknak, a hozzánk fordulóknak.(hol, kitől, milyen segítséget kaphat, milyen lehetőségei vannak)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özponti helyet foglal el munkánkban a </w:t>
      </w:r>
      <w:r>
        <w:rPr>
          <w:rFonts w:cs="Arial" w:ascii="Verdana" w:hAnsi="Verdana"/>
          <w:bCs/>
        </w:rPr>
        <w:t>családbarát törvényalkotásért való közdelem</w:t>
      </w:r>
      <w:r>
        <w:rPr>
          <w:rFonts w:cs="Arial" w:ascii="Verdana" w:hAnsi="Verdana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Választmány munkája során nagy gondot fordít a nők és férfiak egészségügyi felvilágosítására, az egészségmegőrzés fontosságára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az "Egyenlő bánásmódról és az esélyegyenlőség előmozdításáról" szóló törvény</w:t>
      </w:r>
      <w:r>
        <w:rPr>
          <w:rFonts w:cs="Arial" w:ascii="Verdana" w:hAnsi="Verdana"/>
        </w:rPr>
        <w:t xml:space="preserve">,  megismertetése, propagálása, tudatosítása, fontos feladatunk.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A mai gazdasági – politikai helyzetben még nagyobb odafigyelésre, még nagyobb összefogásra van szükség céljaink elérése érdekében. A szakszervezetekre, így nőkre is most még nagyobb teher hárul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</w:rPr>
        <w:t>Fel kell készülni a változásr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gy gondolat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>Ha nem vagy szakszervezeti tag, akkor Te azt támogatod, hogy a munkaadód azt tesz Veled, amit akar!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vább kell növelni a női részvételt a vezetésben, a törvényhozásban, a politikában, de tagságunk között is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>Együtt egymásért, nők a nőkért, nők a férfiakért, férfiak a nőkért”- gondolat jegyében végezzük tevékenységünket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mikor az esélyegyenlőségről beszélünk akkor úgy korrekt, ha férfikollegáinkkal együtt, velük, mindannyiunkért próbálunk tenni, hogy szebb, jobb, élhetőbb országban éljünk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elmúlt időszakban a nőbizottság megfelelően, tőle telhető módon képviselte a BDSZ-t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Személyi összetételünkben két fő változás történt: Kiss Jánosné Rózsika helyett  Radosai Györgyné Mária veszi át a feladatokat, valamint egy új taggal bővültünk. A Bőripari szakszervezet delegáltja Bálintné Varga Mónik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A  felénk támasztott feladatoknak a tőlünk telhető módon megfeleltünk, és egy szorgos együttműködő csapattal egy jó évet zártunk magunk mögött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Köszönöm a  választmány tagjainak a munkát, hogy részvételükkel, ötleteikkel hozzájárultak ahhoz, hogy sikeresen teljesítsük a velünk szembeni elvárásokat, nélkülük nem tudtunk volna sikeresen dolgozni. Munkájukra a következőkben is számítok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érem a tisztelt tagokat beszámoló elfogadására.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Jó szerencsét!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hász Edina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BDSZ Nőbizottság elnök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Budapest, 2013. december 12.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8B0000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PageNumber">
    <w:name w:val="Page Number"/>
    <w:basedOn w:val="Bekezdsalapbettpusa"/>
    <w:rPr/>
  </w:style>
  <w:style w:type="character" w:styleId="Fbphotocaptiontext">
    <w:name w:val="fbphotocaptiontext"/>
    <w:basedOn w:val="Bekezdsalapbettpusa"/>
    <w:qFormat/>
    <w:rPr/>
  </w:style>
  <w:style w:type="character" w:styleId="Szveg1">
    <w:name w:val="szöveg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8:00Z</dcterms:created>
  <dc:creator>Tóthék</dc:creator>
  <dc:description/>
  <cp:keywords/>
  <dc:language>en-US</dc:language>
  <cp:lastModifiedBy>BDSZ</cp:lastModifiedBy>
  <cp:lastPrinted>2013-12-11T14:02:00Z</cp:lastPrinted>
  <dcterms:modified xsi:type="dcterms:W3CDTF">2013-12-16T07:58:00Z</dcterms:modified>
  <cp:revision>2</cp:revision>
  <dc:subject/>
  <dc:title>A Bánya- és Energiaipari Dolgozók Szakszervezete (BDSZ) közel száz éves múltra visszatekintő érdekvédelmi szervezet</dc:title>
</cp:coreProperties>
</file>